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0572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.  Настоящий Порядок регламентирует доступ педагогических работников МБДОУ «Детский сад № 254 комбинированного вида» 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  Доступ к информационно-телекоммуникационным се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3.1.Доступ педагогических работников к информационно-телекоммуникационной сети Интернет в Учреждении осуществляется с  ноутбуков, подключенных к сети Интернет, без ограничения времени и потребленного трафика (безлимитный тари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2.Предоставление доступа осуществляется системным администратором / старшим воспитателем  Учреждения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  Доступ к базам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нформационные справочные сис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иск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2. 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5.    Доступ к учебным и методическим материа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5.1. 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5.2   Педагогическим работникам по их запросам могут выдаваться во временное пользование  методические материалы, входящие в оснащение 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ыдача педагогическим работникам во временное пользование методических материалов, входящих в оснащение  кабинетов, осуществляется работником, на которого возложено заведование  кабин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рок, на который выдаются методические материалы, определяется работником, на которого возложено заведование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Выдача педагогическому работнику и сдача методических материалов фиксируются в журнале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без ограничения: к кабинетам, музыкаль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к кабинетам, музыкальному залу и ины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1.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2.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6.3.  Для распечатывания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6.4.  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7.Накопители информации (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D</w:t>
      </w:r>
      <w:r>
        <w:rPr>
          <w:rFonts w:cs="Times New Roman" w:ascii="Times New Roman" w:hAnsi="Times New Roman"/>
          <w:sz w:val="28"/>
          <w:szCs w:val="28"/>
          <w:lang w:bidi="en-US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FFFF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4:00Z</dcterms:created>
  <dc:creator>Мария</dc:creator>
  <dc:description/>
  <cp:keywords/>
  <dc:language>en-US</dc:language>
  <cp:lastModifiedBy>User</cp:lastModifiedBy>
  <cp:lastPrinted>2020-03-13T16:45:00Z</cp:lastPrinted>
  <dcterms:modified xsi:type="dcterms:W3CDTF">2020-03-14T12:01:00Z</dcterms:modified>
  <cp:revision>17</cp:revision>
  <dc:subject/>
  <dc:title/>
</cp:coreProperties>
</file>